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178562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CC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Toulouse, le 05 Janvier 202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oisirs et Montag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8 route d’Alb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1200 </w:t>
      </w:r>
      <w:r>
        <w:rPr>
          <w:smallCaps/>
          <w:sz w:val="24"/>
          <w:szCs w:val="24"/>
        </w:rPr>
        <w:t>Toulou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s amis, bonsoi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8"/>
          <w:szCs w:val="28"/>
        </w:rPr>
        <w:t>L’assemblée générale de Loisirs et Montagne aura lieu le samedi 28 Janvier 2023 à partir de 20h3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a salle </w:t>
      </w:r>
      <w:r>
        <w:rPr>
          <w:b/>
          <w:smallCaps/>
          <w:sz w:val="24"/>
          <w:szCs w:val="24"/>
        </w:rPr>
        <w:t xml:space="preserve">CUVIER </w:t>
      </w:r>
      <w:r>
        <w:rPr>
          <w:b/>
          <w:sz w:val="24"/>
          <w:szCs w:val="24"/>
        </w:rPr>
        <w:t xml:space="preserve"> nous accueillera à nouveau derrière la Poste de Croix Daurade 31200 Toulou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inte horaire cette année encore, le temps  nous est compté ! nous partirons à minui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us vous attendons nombreux pour écouter le compte-rendu moral et financier , renouveler le Bureau, nous remémorer les activités de l’année (montagne, escalade, camps travail, séjours de camp Ados et d’été et GPPE), et découvrir les toujours sublimes diaporamas des différents groupes ( camp d’ados et autres) ;</w:t>
      </w:r>
    </w:p>
    <w:p>
      <w:pPr>
        <w:pStyle w:val="Normal"/>
        <w:jc w:val="both"/>
        <w:rPr/>
      </w:pPr>
      <w:r>
        <w:rPr>
          <w:sz w:val="24"/>
          <w:szCs w:val="24"/>
        </w:rPr>
        <w:t>Nous évoquerons les futures tarifications pour 2023 (eh oui, cela va aussi bouger…) les projets de travaux futurs, activités, camps et séjo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us en profiterons pour renouveler nos cotisations de l’Association pour 2023 et régulariser nos licences FFME  prises depuis septembr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Le président, Christian Basqu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Et le fidèle Bure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chacun pense au buffet post assemblée, selon ses capacités culinaires et les spécialités de sa rég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drawing>
          <wp:inline distT="0" distB="0" distL="0" distR="0">
            <wp:extent cx="79565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drawing>
          <wp:inline distT="0" distB="0" distL="0" distR="0">
            <wp:extent cx="704850" cy="90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isirsetmontagne.free.fr/DSCN0823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38:00Z</dcterms:created>
  <dc:creator>Utilisateur</dc:creator>
  <dc:description/>
  <cp:keywords/>
  <dc:language>en-US</dc:language>
  <cp:lastModifiedBy>dominique.esparza@outlook.fr</cp:lastModifiedBy>
  <cp:lastPrinted>2007-12-11T22:11:00Z</cp:lastPrinted>
  <dcterms:modified xsi:type="dcterms:W3CDTF">2023-01-12T16:38:00Z</dcterms:modified>
  <cp:revision>2</cp:revision>
  <dc:subject/>
  <dc:title/>
</cp:coreProperties>
</file>