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</wp:posOffset>
            </wp:positionH>
            <wp:positionV relativeFrom="margin">
              <wp:posOffset>-434975</wp:posOffset>
            </wp:positionV>
            <wp:extent cx="1587500" cy="1273175"/>
            <wp:effectExtent l="0" t="0" r="0" b="0"/>
            <wp:wrapSquare wrapText="bothSides"/>
            <wp:docPr id="1" name="DSCN0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08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38320</wp:posOffset>
            </wp:positionH>
            <wp:positionV relativeFrom="margin">
              <wp:posOffset>-501650</wp:posOffset>
            </wp:positionV>
            <wp:extent cx="1414145" cy="1247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louse le 20 février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TE-RENDU de l’Assemblée Générale du 28 janvier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s amis, chers adhérent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gré quelques péripéties, une centaine de membres ont participé à notre Assemblée Générale annuelle, tenue le samedi 28 Janvier 2023, salle San Subra, à Toulouse, exceptionnelle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quorum étant atteint, elle a débuté par le discours d’accueil de Christ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ctivités de 2022 ont été présentées par le Président, puis par les participants aux différents séjou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uveau camp des Grands -parents et Petits-enfants, camp d’ados, camp des ex-minis), autres séjours d’été ) et camps -travail (printemps et autom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out bien sûr agrémenté par 4 magnifiques diaporam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rès le rapport moral, le bilan financier a été présenté et approuvé, et nous avons procédé aux élections du Comité de Direction et du Bureau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hristian BASQ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-Présid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aurie ESPAR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ésoriè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Dominique ESPAR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éta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Gisèle BASQ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ction Haute-Montag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lorian RACA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ésoriè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Céline MORAL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éta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Olivier GONZ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té de Direction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BASQ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que ESPAR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ie ESPAR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èle BASQ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an RACA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ine MOR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ier GONZ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an BEAUJ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élie PERISS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ire MAZO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onel BASQ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e BOUSQUE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ès discussion, les tarifs ont été réévalués en raison des augmentations successives des charges et de l’inflation prévue (voir Document join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nombreux travaux sont à prévoir au printemps, en particulier la réfection complète des douch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ur démolition a été effectuée avant l’hive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vront quelques travaux de peinture, maçonneries, et autres…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ates des sorties et des travaux vous seront bientôt précisées pour le printemp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cette année, le séjour des  GPPE  (Gentil Projet pour les Petits-Enfants) aura lieu du lundi 10 juillet  au 13 ou 14/07/2023 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camp d’Ados aura lieu du 15/07/2023 au 29/07/2023. Mathilde en sera la directrice et enverra la circulaire en temps et en he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 Ex-minis suivront du 29 juillet au 06 août, puis les Anciens du 06 au 13 aoû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-delà, les maisons resteront ouvertes selon les places disponibles : pensez à prévenir le Bureau 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ez à vérifier vos </w:t>
      </w:r>
      <w:r>
        <w:rPr>
          <w:rFonts w:cs="Times New Roman" w:ascii="Times New Roman" w:hAnsi="Times New Roman"/>
          <w:b/>
          <w:sz w:val="24"/>
          <w:szCs w:val="24"/>
        </w:rPr>
        <w:t>assurances personnelles ou FFME</w:t>
      </w:r>
      <w:r>
        <w:rPr>
          <w:rFonts w:cs="Times New Roman" w:ascii="Times New Roman" w:hAnsi="Times New Roman"/>
          <w:sz w:val="24"/>
          <w:szCs w:val="24"/>
        </w:rPr>
        <w:t xml:space="preserve"> avant de monter : allo Gisè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851" w:right="849" w:gutter="0" w:header="720" w:top="776" w:footer="0" w:bottom="28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espérons vous revoir très bientôt                              Le Burea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69160</wp:posOffset>
                </wp:positionH>
                <wp:positionV relativeFrom="page">
                  <wp:posOffset>281940</wp:posOffset>
                </wp:positionV>
                <wp:extent cx="2085975" cy="454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RIFS L.M. 202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5pt;height:35.8pt;mso-wrap-distance-left:7.05pt;mso-wrap-distance-right:7.05pt;mso-wrap-distance-top:0pt;mso-wrap-distance-bottom:0pt;margin-top:22.2pt;mso-position-vertical-relative:page;margin-left:170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RIFS L.M.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84060</wp:posOffset>
                </wp:positionH>
                <wp:positionV relativeFrom="paragraph">
                  <wp:posOffset>12065</wp:posOffset>
                </wp:positionV>
                <wp:extent cx="2268855" cy="314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IFS FFME 202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65pt;height:24.8pt;mso-wrap-distance-left:7.05pt;mso-wrap-distance-right:7.05pt;mso-wrap-distance-top:0pt;mso-wrap-distance-bottom:0pt;margin-top:0.95pt;mso-position-vertical-relative:text;margin-left:557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ARIFS FFM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186690</wp:posOffset>
                </wp:positionV>
                <wp:extent cx="3613150" cy="4900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490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tarifications FFME ne sont plus calculées comme auparavant, elles varient en fonction de certaines don-nées à savoir « Assurance Adultes ou Jeunes » et des formu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ur tout renseignement, contacte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isèle BASQUE : 05 61 84 46 9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71 49 68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sele.basque@orang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pt;height:385.9pt;mso-wrap-distance-left:9.05pt;mso-wrap-distance-right:9.05pt;mso-wrap-distance-top:0pt;mso-wrap-distance-bottom:0pt;margin-top:14.7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 tarifications FFME ne sont plus calculées comme auparavant, elles varient en fonction de certaines don-nées à savoir « Assurance Adultes ou Jeunes » et des formul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ur tout renseignement, contacte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isèle BASQUE : 05 61 84 46 9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 71 49 68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isele.basque@orang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Cs w:val="24"/>
        </w:rPr>
      </w:pPr>
      <w:r>
        <w:rPr>
          <w:szCs w:val="24"/>
        </w:rPr>
        <w:t>COTISATIONS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ns de 5 ans : gratuit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à 9 ans : 10 €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à 17 ans : 18 €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ultes : 25 €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ur les familles nombreuses, la cotisation est gratuite pour 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3ème enfant et les suivants....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RIFS DES JOURNEES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hérents à jour de leur cotisation       Non adhérents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t tarif « Découverte » (2 jours)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fants moins de 5 ans </w:t>
        <w:tab/>
        <w:t xml:space="preserve">    Gratuit </w:t>
        <w:tab/>
        <w:t xml:space="preserve">          Gratuit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Enfants de 5 à 9 ans                    11 €                                       17 €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  <w:tab w:val="left" w:pos="3119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fants de 10 à 17 ans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t étudiants                            13 €                                       25 €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  <w:tab w:val="left" w:pos="3119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ultes                                        18 €                                       25 €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" w:leader="none"/>
          <w:tab w:val="left" w:pos="3402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" w:leader="none"/>
          <w:tab w:val="left" w:pos="3402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RIFS NUITEES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" w:leader="none"/>
          <w:tab w:val="left" w:pos="3402" w:leader="none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" w:leader="none"/>
          <w:tab w:val="left" w:pos="1985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hérents à jour de leur cotisation       Non adhérents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" w:leader="none"/>
          <w:tab w:val="left" w:pos="3402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fants - 5 ans </w:t>
        <w:tab/>
        <w:t xml:space="preserve">Gratuit </w:t>
        <w:tab/>
        <w:t xml:space="preserve">          Gratuit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fants de 5 à 17 ans                   7 €                                          11 €            </w:t>
      </w:r>
    </w:p>
    <w:p>
      <w:pPr>
        <w:pStyle w:val="Normal"/>
        <w:pBdr>
          <w:top w:val="single" w:sz="6" w:space="13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  <w:tab w:val="left" w:pos="3119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ultes                                       12 €                                         14 €</w:t>
      </w:r>
    </w:p>
    <w:sectPr>
      <w:headerReference w:type="default" r:id="rId5"/>
      <w:type w:val="nextPage"/>
      <w:pgSz w:orient="landscape" w:w="16838" w:h="11906"/>
      <w:pgMar w:left="1418" w:right="7910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Times New Roman" w:hAnsi="Times New Roman" w:cs="Times New Roman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7:00Z</dcterms:created>
  <dc:creator>Utilisateur</dc:creator>
  <dc:description/>
  <cp:keywords/>
  <dc:language>en-US</dc:language>
  <cp:lastModifiedBy>dominique.esparza@outlook.fr</cp:lastModifiedBy>
  <cp:lastPrinted>2018-03-08T22:59:00Z</cp:lastPrinted>
  <dcterms:modified xsi:type="dcterms:W3CDTF">2023-02-21T13:47:00Z</dcterms:modified>
  <cp:revision>2</cp:revision>
  <dc:subject/>
  <dc:title/>
</cp:coreProperties>
</file>